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18"/>
          <w:szCs w:val="18"/>
        </w:rPr>
        <w:t>帳票番号：ＪＴ０６－０４－①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28"/>
          <w:szCs w:val="28"/>
        </w:rPr>
        <w:t>アスファルト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混合物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試験内訳表</w:t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/>
        <w:t>　※：下記の試料名及び試験項目欄に、お客様の依頼数量をご記入下さい。</w:t>
      </w:r>
    </w:p>
    <w:p>
      <w:pPr>
        <w:pStyle w:val="Style17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70205</wp:posOffset>
                </wp:positionV>
                <wp:extent cx="1271905" cy="1080135"/>
                <wp:effectExtent l="254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08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9.15pt" to="102.75pt,11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64"/>
        <w:gridCol w:w="1612"/>
        <w:gridCol w:w="624"/>
        <w:gridCol w:w="624"/>
        <w:gridCol w:w="520"/>
        <w:gridCol w:w="520"/>
        <w:gridCol w:w="520"/>
        <w:gridCol w:w="416"/>
        <w:gridCol w:w="416"/>
        <w:gridCol w:w="416"/>
        <w:gridCol w:w="416"/>
        <w:gridCol w:w="624"/>
        <w:gridCol w:w="416"/>
        <w:gridCol w:w="2392"/>
      </w:tblGrid>
      <w:tr>
        <w:trPr>
          <w:trHeight w:val="388" w:hRule="exact"/>
        </w:trPr>
        <w:tc>
          <w:tcPr>
            <w:tcW w:w="7124" w:type="dxa"/>
            <w:gridSpan w:val="13"/>
            <w:tcBorders/>
          </w:tcPr>
          <w:p>
            <w:pPr>
              <w:pStyle w:val="Style17"/>
              <w:spacing w:lineRule="exact" w:line="196" w:before="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/>
              <w:t>不明な点が有りましたら担当者にお尋ね下さい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196" w:before="91" w:after="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依頼</w:t>
            </w:r>
            <w:r>
              <w:rPr>
                <w:spacing w:val="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879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/>
              <w:t>試験項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試　料　名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抽出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ﾌﾙｲ分け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密　度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ﾎｲｰﾙﾄﾗｯｷﾝ</w:t>
            </w:r>
            <w:r>
              <w:rPr>
                <w:spacing w:val="0"/>
                <w:sz w:val="20"/>
                <w:szCs w:val="20"/>
              </w:rPr>
              <w:t>ｸﾞ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/>
              <w:t>試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採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年月日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：受託者記入欄</w:t>
            </w:r>
          </w:p>
        </w:tc>
      </w:tr>
      <w:tr>
        <w:trPr>
          <w:trHeight w:val="87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混合物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コ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ア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/>
              <w:t>ｶ　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/>
              <w:t>ﾉｷﾞ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真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ﾊﾟｯ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  <w:sz w:val="14"/>
                <w:szCs w:val="14"/>
              </w:rPr>
              <w:t>現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4"/>
                <w:szCs w:val="14"/>
              </w:rPr>
              <w:t>切取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/>
              <w:t>ﾌﾟ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ﾝﾄ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/>
              <w:t>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膏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細　粒　度</w:t>
            </w:r>
          </w:p>
        </w:tc>
        <w:tc>
          <w:tcPr>
            <w:tcW w:w="6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その他試験</w:t>
            </w:r>
            <w:r>
              <w:rPr>
                <w:spacing w:val="-5"/>
              </w:rPr>
              <w:t>：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表示以外の試験項目･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/>
              <w:t>　試料名は、追加記入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/>
              <w:t>　する。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保管場所</w:t>
            </w:r>
            <w:r>
              <w:rPr>
                <w:spacing w:val="-5"/>
              </w:rPr>
              <w:t>：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a</w:t>
            </w:r>
            <w:r>
              <w:rPr>
                <w:spacing w:val="-5"/>
                <w:bdr w:val="single" w:sz="4" w:space="0" w:color="000000"/>
              </w:rPr>
              <w:t>：密度試験室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b:</w:t>
            </w:r>
            <w:r>
              <w:rPr>
                <w:spacing w:val="-5"/>
                <w:bdr w:val="single" w:sz="4" w:space="0" w:color="000000"/>
              </w:rPr>
              <w:t>混合物試験室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C:</w:t>
            </w:r>
            <w:r>
              <w:rPr>
                <w:spacing w:val="-5"/>
                <w:bdr w:val="single" w:sz="4" w:space="0" w:color="000000"/>
              </w:rPr>
              <w:t>ﾌﾟﾚﾊﾌﾞ倉庫</w:t>
            </w:r>
            <w:r>
              <w:rPr>
                <w:spacing w:val="-5"/>
                <w:bdr w:val="single" w:sz="4" w:space="0" w:color="000000"/>
              </w:rPr>
              <w:t>No.2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★</w:t>
            </w:r>
            <w:r>
              <w:rPr/>
              <w:t>表内には</w:t>
            </w:r>
            <w:r>
              <w:rPr>
                <w:spacing w:val="0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の記号で受託者が表示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する。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その他試験番号は下に記入</w:t>
            </w:r>
          </w:p>
        </w:tc>
      </w:tr>
      <w:tr>
        <w:trPr>
          <w:trHeight w:val="33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密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粒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20m/m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3m/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20m/m</w:t>
            </w:r>
            <w:r>
              <w:rPr/>
              <w:t>改質Ⅱ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3m/m</w:t>
            </w:r>
            <w:r>
              <w:rPr/>
              <w:t>改質Ⅱ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再生　</w:t>
            </w:r>
            <w:r>
              <w:rPr/>
              <w:t>20m/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再生　</w:t>
            </w:r>
            <w:r>
              <w:rPr/>
              <w:t>13m/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密粒ギャッ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粗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粒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粗粒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粗粒度改質Ⅱ型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再生粗粒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開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粒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特殊開粒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開粒度１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開粒度２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アス処理（ＲＣ）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jc w:val="center"/>
              <w:rPr>
                <w:spacing w:val="0"/>
              </w:rPr>
            </w:pPr>
            <w:r>
              <w:rPr/>
              <w:t>そ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他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項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合　　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/>
              <w:t>　試験番号－　</w:t>
            </w:r>
            <w:r>
              <w:rPr/>
              <w:t>AS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その他お客様の要望事項等</w:t>
      </w:r>
    </w:p>
    <w:tbl>
      <w:tblPr>
        <w:tblW w:w="988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80"/>
      </w:tblGrid>
      <w:tr>
        <w:trPr>
          <w:trHeight w:val="293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要　　望　　事　　項　</w:t>
            </w:r>
            <w:r>
              <w:rPr/>
              <w:t>　</w:t>
            </w:r>
            <w:r>
              <w:rPr/>
              <w:t>欄</w:t>
            </w:r>
          </w:p>
        </w:tc>
      </w:tr>
      <w:tr>
        <w:trPr>
          <w:trHeight w:val="992" w:hRule="exac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567" w:gutter="0" w:header="0" w:top="1418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1:00Z</dcterms:created>
  <dc:creator>道路試験所</dc:creator>
  <dc:description/>
  <cp:keywords/>
  <dc:language>en-US</dc:language>
  <cp:lastModifiedBy>soumubu</cp:lastModifiedBy>
  <cp:lastPrinted>2017-06-05T14:14:00Z</cp:lastPrinted>
  <dcterms:modified xsi:type="dcterms:W3CDTF">2017-06-05T05:14:00Z</dcterms:modified>
  <cp:revision>16</cp:revision>
  <dc:subject/>
  <dc:title>帳票番号：ＪＴ０６－０４</dc:title>
</cp:coreProperties>
</file>