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18795</wp:posOffset>
                </wp:positionV>
                <wp:extent cx="1891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帳票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ＪＴ０６－０１－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.65pt;mso-wrap-distance-left:0pt;mso-wrap-distance-right:7.1pt;mso-wrap-distance-top:0pt;mso-wrap-distance-bottom:0pt;margin-top:40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98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帳票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ＪＴ０６－０１－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一般社団法人　日本道路建設業協会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91185</wp:posOffset>
                </wp:positionV>
                <wp:extent cx="2120265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1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5pt;mso-wrap-distance-left:7.1pt;mso-wrap-distance-right:0pt;mso-wrap-distance-top:0pt;mso-wrap-distance-bottom:0pt;margin-top:-46.55pt;mso-position-vertical-relative:text;margin-left:3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1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>
          <w:b/>
          <w:b/>
          <w:bCs/>
        </w:rPr>
      </w:pPr>
      <w:r>
        <w:rPr>
          <w:b/>
          <w:bCs/>
          <w:sz w:val="24"/>
        </w:rPr>
        <w:t>道路試験所長殿　　　　　　</w:t>
      </w:r>
      <w:r>
        <w:rPr>
          <w:b/>
          <w:bCs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50975" cy="95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2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顧客所有物の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務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試験課・技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4.9pt;mso-wrap-distance-left:7.1pt;mso-wrap-distance-right:0pt;mso-wrap-distance-top:0pt;mso-wrap-distance-bottom:0pt;margin-top:0.1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2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顧客所有物の確認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務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試験課・技術課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試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依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  <w:r>
        <w:rPr>
          <w:b/>
          <w:bCs/>
          <w:sz w:val="28"/>
        </w:rPr>
        <w:t>（一般）</w:t>
      </w:r>
      <w:r>
        <w:rPr>
          <w:b/>
          <w:bCs/>
          <w:sz w:val="36"/>
        </w:rPr>
        <w:t>　</w:t>
      </w:r>
    </w:p>
    <w:p>
      <w:pPr>
        <w:pStyle w:val="Normal"/>
        <w:ind w:firstLine="147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80"/>
        <w:rPr/>
      </w:pPr>
      <w:r>
        <w:rPr>
          <w:sz w:val="24"/>
        </w:rPr>
        <w:t>関連試験：　</w:t>
      </w:r>
      <w:r>
        <w:rPr>
          <w:b/>
          <w:bCs/>
          <w:sz w:val="24"/>
        </w:rPr>
        <w:t>□　土質試験　　　□　骨材試験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コンクリート・鋼材試験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　　　　　　　■　アスファルト混合物試験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□　石油アスファルト試験</w:t>
      </w:r>
    </w:p>
    <w:p>
      <w:pPr>
        <w:pStyle w:val="Normal"/>
        <w:ind w:firstLine="1915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アスファルト乳剤試験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石粉等試験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□　石材・ｺﾝｸﾘｰﾄ二次製品試験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現場試験関係　</w:t>
      </w:r>
    </w:p>
    <w:p>
      <w:pPr>
        <w:pStyle w:val="Normal"/>
        <w:ind w:first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0</wp:posOffset>
                </wp:positionV>
                <wp:extent cx="10477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所チェック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6pt;mso-wrap-distance-left:9.05pt;mso-wrap-distance-right:9.05pt;mso-wrap-distance-top:0pt;mso-wrap-distance-bottom:0pt;margin-top: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所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下記の太枠内にお客様の必要事項をご記入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1125</wp:posOffset>
                </wp:positionV>
                <wp:extent cx="0" cy="333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75pt" to="486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</w:t>
      </w:r>
    </w:p>
    <w:p>
      <w:pPr>
        <w:pStyle w:val="Normal"/>
        <w:rPr/>
      </w:pPr>
      <w:r>
        <w:rPr/>
        <w:t>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680"/>
        <w:gridCol w:w="2880"/>
        <w:gridCol w:w="480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委嘱状：　有　・　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件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進摩耗試験</w:t>
            </w:r>
            <w:r>
              <w:rPr/>
              <w:t>、</w:t>
            </w:r>
            <w:r>
              <w:rPr/>
              <w:t>遮熱材</w:t>
            </w:r>
            <w:r>
              <w:rPr/>
              <w:t>のはがれ</w:t>
            </w:r>
            <w:r>
              <w:rPr/>
              <w:t>抵抗性試験</w:t>
            </w:r>
          </w:p>
          <w:p>
            <w:pPr>
              <w:pStyle w:val="Normal"/>
              <w:rPr/>
            </w:pPr>
            <w:r>
              <w:rPr/>
              <w:t>（ねじり法</w:t>
            </w:r>
            <w:r>
              <w:rPr/>
              <w:t>・打撃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料採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添付書類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料採取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会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〒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：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担当者名：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（　　　　）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（　　　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・請求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依頼者宛　　□その他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部数　　　　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成績書受取方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郵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来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特記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2017/07/03</w:t>
      </w:r>
      <w:r>
        <w:rPr>
          <w:sz w:val="18"/>
        </w:rPr>
        <w:t>変更</w:t>
      </w:r>
    </w:p>
    <w:p>
      <w:pPr>
        <w:sectPr>
          <w:type w:val="nextPage"/>
          <w:pgSz w:w="11906" w:h="16838"/>
          <w:pgMar w:left="1418" w:right="567" w:gutter="0" w:header="0" w:top="1418" w:footer="0" w:bottom="454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68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促進摩耗試験、遮熱材のはがれ抵抗性試験（ねじり法・打撃法）　依頼書</w:t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【依頼者連絡先】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415"/>
        <w:gridCol w:w="1530"/>
        <w:gridCol w:w="4870"/>
      </w:tblGrid>
      <w:tr>
        <w:trPr>
          <w:trHeight w:val="7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依頼試験名</w:t>
            </w:r>
          </w:p>
        </w:tc>
        <w:tc>
          <w:tcPr>
            <w:tcW w:w="118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促進摩耗試験　　　□剥がれ抵抗性試験（ねじり法）　　□剥がれ抵抗性試験（打撃法）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部署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依頼書記入日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試験後の供試体</w:t>
            </w:r>
          </w:p>
        </w:tc>
        <w:tc>
          <w:tcPr>
            <w:tcW w:w="118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返却　　□廃棄</w:t>
            </w:r>
          </w:p>
        </w:tc>
      </w:tr>
    </w:tbl>
    <w:p>
      <w:pPr>
        <w:pStyle w:val="Normal"/>
        <w:spacing w:lineRule="exact" w:line="26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遮熱材】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26"/>
        <w:gridCol w:w="875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>
          <w:trHeight w:val="285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記号</w:t>
            </w:r>
          </w:p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試験実施優先順）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母体アスコン研磨の有無</w:t>
            </w:r>
          </w:p>
        </w:tc>
        <w:tc>
          <w:tcPr>
            <w:tcW w:w="6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一層目（下塗り）</w:t>
            </w:r>
          </w:p>
        </w:tc>
        <w:tc>
          <w:tcPr>
            <w:tcW w:w="616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二層目（上塗り）</w:t>
            </w:r>
          </w:p>
        </w:tc>
      </w:tr>
      <w:tr>
        <w:trPr>
          <w:trHeight w:val="73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製造元・品番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石油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ベース樹脂の名称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樹脂散布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k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中空セラミック微小球体混入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製造元・品番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石油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ベース樹脂の名称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樹脂散布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k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中空セラミック微小球体混入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%)</w:t>
            </w:r>
          </w:p>
        </w:tc>
      </w:tr>
      <w:tr>
        <w:trPr>
          <w:trHeight w:val="92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8"/>
        <w:ind w:first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中空セラミック微小球体混入量は、一層目、二層目それぞれ遮熱材重量（樹脂＋顔料）に対し、算出する。　ベース樹脂の名称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M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等を記入する。</w:t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すべり止め用骨材】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39"/>
        <w:gridCol w:w="1647"/>
        <w:gridCol w:w="1648"/>
        <w:gridCol w:w="1648"/>
        <w:gridCol w:w="1648"/>
        <w:gridCol w:w="1648"/>
        <w:gridCol w:w="1648"/>
        <w:gridCol w:w="1648"/>
        <w:gridCol w:w="1648"/>
      </w:tblGrid>
      <w:tr>
        <w:trPr>
          <w:trHeight w:val="285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記号</w:t>
            </w:r>
          </w:p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試験実施優先順）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65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一層目（下塗り）</w:t>
            </w:r>
          </w:p>
        </w:tc>
        <w:tc>
          <w:tcPr>
            <w:tcW w:w="65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二層目（上塗り）</w:t>
            </w:r>
          </w:p>
        </w:tc>
      </w:tr>
      <w:tr>
        <w:trPr>
          <w:trHeight w:val="690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散布骨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種類・呼び名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骨材散布量 </w:t>
            </w:r>
          </w:p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ｋ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モース硬度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粒度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散布骨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種類・呼び名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骨材散布量 </w:t>
            </w:r>
          </w:p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ｋ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モース硬度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粒度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mm)</w:t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680" w:right="624" w:gutter="0" w:header="0" w:top="567" w:footer="0" w:bottom="720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7:00Z</dcterms:created>
  <dc:creator>道路試験所</dc:creator>
  <dc:description/>
  <cp:keywords/>
  <dc:language>en-US</dc:language>
  <cp:lastModifiedBy>soumubu</cp:lastModifiedBy>
  <cp:lastPrinted>2017-04-20T09:27:00Z</cp:lastPrinted>
  <dcterms:modified xsi:type="dcterms:W3CDTF">2017-07-12T00:37:00Z</dcterms:modified>
  <cp:revision>2</cp:revision>
  <dc:subject/>
  <dc:title>帳票番号</dc:title>
</cp:coreProperties>
</file>