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18795</wp:posOffset>
                </wp:positionV>
                <wp:extent cx="1891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帳票番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ＪＴ０６－０１－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.65pt;mso-wrap-distance-left:0pt;mso-wrap-distance-right:7.1pt;mso-wrap-distance-top:0pt;mso-wrap-distance-bottom:0pt;margin-top:40.8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98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帳票番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ＪＴ０６－０１－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一般社団法人　日本道路建設業協会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91185</wp:posOffset>
                </wp:positionV>
                <wp:extent cx="2120265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16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5pt;mso-wrap-distance-left:7.1pt;mso-wrap-distance-right:0pt;mso-wrap-distance-top:0pt;mso-wrap-distance-bottom:0pt;margin-top:-46.55pt;mso-position-vertical-relative:text;margin-left:3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16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4"/>
        <w:rPr>
          <w:b/>
          <w:b/>
          <w:bCs/>
        </w:rPr>
      </w:pPr>
      <w:r>
        <w:rPr>
          <w:b/>
          <w:bCs/>
          <w:sz w:val="24"/>
        </w:rPr>
        <w:t>道路試験所長殿　　　　　　</w:t>
      </w:r>
      <w:r>
        <w:rPr>
          <w:b/>
          <w:bCs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50975" cy="951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2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顧客所有物の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総務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試験課・技術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74.9pt;mso-wrap-distance-left:7.1pt;mso-wrap-distance-right:0pt;mso-wrap-distance-top:0pt;mso-wrap-distance-bottom:0pt;margin-top:0.1pt;mso-position-vertical-relative:text;margin-left:3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2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顧客所有物の確認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総務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試験課・技術課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/>
      </w:pPr>
      <w:r>
        <w:rPr>
          <w:b/>
          <w:bCs/>
          <w:sz w:val="36"/>
        </w:rPr>
        <w:t>試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依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頼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  <w:r>
        <w:rPr>
          <w:b/>
          <w:bCs/>
          <w:sz w:val="28"/>
        </w:rPr>
        <w:t>（一般）</w:t>
      </w:r>
      <w:r>
        <w:rPr>
          <w:b/>
          <w:bCs/>
          <w:sz w:val="36"/>
        </w:rPr>
        <w:t>　</w:t>
      </w:r>
    </w:p>
    <w:p>
      <w:pPr>
        <w:pStyle w:val="Normal"/>
        <w:ind w:firstLine="147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80"/>
        <w:rPr/>
      </w:pPr>
      <w:r>
        <w:rPr>
          <w:sz w:val="24"/>
        </w:rPr>
        <w:t>関連試験：　</w:t>
      </w:r>
      <w:r>
        <w:rPr>
          <w:b/>
          <w:bCs/>
          <w:sz w:val="24"/>
        </w:rPr>
        <w:t>□　土質試験　　　□　骨材試験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□　コンクリート・鋼材試験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　　□　アスファルト混合物試験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□　石油アスファルト試験</w:t>
      </w:r>
    </w:p>
    <w:p>
      <w:pPr>
        <w:pStyle w:val="Normal"/>
        <w:ind w:firstLine="1915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4"/>
        </w:rPr>
        <w:t>　アスファルト乳剤試験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□　石粉等試験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　　□　石材・ｺﾝｸﾘｰﾄ二次製品試験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□　現場試験関係　</w:t>
      </w:r>
    </w:p>
    <w:p>
      <w:pPr>
        <w:pStyle w:val="Normal"/>
        <w:ind w:firstLine="2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01600</wp:posOffset>
                </wp:positionV>
                <wp:extent cx="104775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所チェック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6pt;mso-wrap-distance-left:9.05pt;mso-wrap-distance-right:9.05pt;mso-wrap-distance-top:0pt;mso-wrap-distance-bottom:0pt;margin-top: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所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下記の太枠内にお客様の必要事項をご記入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75pt" to="48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11125</wp:posOffset>
                </wp:positionV>
                <wp:extent cx="0" cy="3333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75pt" to="486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。</w:t>
      </w:r>
    </w:p>
    <w:p>
      <w:pPr>
        <w:pStyle w:val="Normal"/>
        <w:rPr/>
      </w:pPr>
      <w:r>
        <w:rPr/>
        <w:t>　　　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4680"/>
        <w:gridCol w:w="2880"/>
        <w:gridCol w:w="480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委嘱状：　有　・　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件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20"/>
              </w:rPr>
              <w:t>別紙試験内訳表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20"/>
              </w:rPr>
              <w:t>別紙試験内訳表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料採取場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20"/>
              </w:rPr>
              <w:t>添付書類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料採取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20"/>
              </w:rPr>
              <w:t>別紙試験内訳表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会社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者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：〒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名：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担当者名：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（　　　　）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　　　　　（　　　　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・請求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依頼者宛　　□その他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部数　　　　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成績書受取方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郵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来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特記事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2017/07/03</w:t>
      </w:r>
      <w:r>
        <w:rPr>
          <w:sz w:val="18"/>
        </w:rPr>
        <w:t>変更</w:t>
      </w:r>
    </w:p>
    <w:sectPr>
      <w:type w:val="nextPage"/>
      <w:pgSz w:w="11906" w:h="16838"/>
      <w:pgMar w:left="1418" w:right="567" w:gutter="0" w:header="0" w:top="1418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54:00Z</dcterms:created>
  <dc:creator>道路試験所</dc:creator>
  <dc:description/>
  <cp:keywords/>
  <dc:language>en-US</dc:language>
  <cp:lastModifiedBy>soumubu</cp:lastModifiedBy>
  <cp:lastPrinted>2017-04-20T09:27:00Z</cp:lastPrinted>
  <dcterms:modified xsi:type="dcterms:W3CDTF">2017-06-29T07:05:00Z</dcterms:modified>
  <cp:revision>15</cp:revision>
  <dc:subject/>
  <dc:title>帳票番号</dc:title>
</cp:coreProperties>
</file>